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sz w:val="28"/>
          <w:szCs w:val="28"/>
        </w:rPr>
        <w:t xml:space="preserve">Sioux City [Iowa] Weekly Times                                       </w:t>
      </w:r>
      <w:r>
        <w:rPr>
          <w:b/>
          <w:sz w:val="28"/>
          <w:szCs w:val="28"/>
        </w:rPr>
        <w:t>November 19, 1870</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From Tuesday’s Daily</w:t>
      </w:r>
    </w:p>
    <w:p>
      <w:pPr>
        <w:pStyle w:val="Normal"/>
        <w:rPr/>
      </w:pPr>
      <w:r>
        <w:rPr>
          <w:rFonts w:cs="Calibri"/>
          <w:b/>
          <w:sz w:val="28"/>
          <w:szCs w:val="28"/>
        </w:rPr>
        <w:t xml:space="preserve">                                                              </w:t>
      </w:r>
      <w:r>
        <w:rPr>
          <w:b/>
          <w:sz w:val="36"/>
          <w:szCs w:val="36"/>
        </w:rPr>
        <w:t>MURDER</w:t>
      </w:r>
    </w:p>
    <w:p>
      <w:pPr>
        <w:pStyle w:val="Normal"/>
        <w:rPr/>
      </w:pPr>
      <w:r>
        <w:rPr>
          <w:rFonts w:cs="Calibri"/>
          <w:b/>
          <w:sz w:val="36"/>
          <w:szCs w:val="36"/>
        </w:rPr>
        <w:t xml:space="preserve">     </w:t>
      </w:r>
      <w:r>
        <w:rPr>
          <w:b/>
          <w:sz w:val="28"/>
          <w:szCs w:val="28"/>
        </w:rPr>
        <w:t>At a few mites before one o’clock this morning, Thomas Keevil, bar tender for James Irwin, who keeps a saloon on the corner of Second and Douglas streets, was shot.  It is said that three men were in company with Keevil at the time he was killed.  He did in five minutes after receiving the fatal shot.  The ball passed on the right side of the heart.  When found Keevil was laying opposite Miss Lou Maple’s.  Dr.s Lynch and Guyton, were present, but poor Keevil died ere their arrival.  Circumstances point to two men as the perpetrators, these men have since been arrested.  An inquest will be held on the body this a.m.  Keevil was shot on Douglas street, about fifty feet in the rear of Irwin’s salo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rPr>
        <w:t xml:space="preserve">Sioux City [Iowa] Times                                                 </w:t>
      </w:r>
      <w:r>
        <w:rPr>
          <w:b/>
          <w:sz w:val="28"/>
          <w:szCs w:val="28"/>
        </w:rPr>
        <w:t>November 19, 1870</w:t>
      </w:r>
    </w:p>
    <w:p>
      <w:pPr>
        <w:pStyle w:val="Normal"/>
        <w:rPr>
          <w:b/>
          <w:b/>
          <w:sz w:val="28"/>
          <w:szCs w:val="28"/>
        </w:rPr>
      </w:pPr>
      <w:r>
        <w:rPr>
          <w:b/>
          <w:sz w:val="28"/>
          <w:szCs w:val="28"/>
        </w:rPr>
      </w:r>
    </w:p>
    <w:p>
      <w:pPr>
        <w:pStyle w:val="Normal"/>
        <w:rPr/>
      </w:pPr>
      <w:r>
        <w:rPr>
          <w:b/>
          <w:sz w:val="36"/>
          <w:szCs w:val="36"/>
        </w:rPr>
        <w:t xml:space="preserve">ARREST. – </w:t>
      </w:r>
      <w:r>
        <w:rPr>
          <w:b/>
          <w:sz w:val="28"/>
          <w:szCs w:val="28"/>
        </w:rPr>
        <w:t>William E. Melharn, a discharged soldier, was arrested yesterday morning by Marshal Lewis, on suspicion of being the murderer of Keevil.  His personal resemblance to the supposed murderer, we were told, was the cause of his arrest.  He was taken before Squire Kinkaid, where process was began against him; but the evidence of his innocence being clearly shown, the Justice released hi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Sioux City [Iowa] Times                                                   </w:t>
      </w:r>
      <w:r>
        <w:rPr>
          <w:b/>
          <w:sz w:val="28"/>
          <w:szCs w:val="28"/>
        </w:rPr>
        <w:t>November 19, 1870</w:t>
      </w:r>
    </w:p>
    <w:p>
      <w:pPr>
        <w:pStyle w:val="Normal"/>
        <w:rPr>
          <w:b/>
          <w:b/>
          <w:sz w:val="28"/>
          <w:szCs w:val="28"/>
        </w:rPr>
      </w:pPr>
      <w:r>
        <w:rPr>
          <w:b/>
          <w:sz w:val="28"/>
          <w:szCs w:val="28"/>
        </w:rPr>
      </w:r>
    </w:p>
    <w:p>
      <w:pPr>
        <w:pStyle w:val="Normal"/>
        <w:rPr>
          <w:b/>
          <w:b/>
          <w:sz w:val="36"/>
          <w:szCs w:val="36"/>
        </w:rPr>
      </w:pPr>
      <w:r>
        <w:rPr>
          <w:rFonts w:cs="Calibri"/>
          <w:b/>
          <w:sz w:val="36"/>
          <w:szCs w:val="36"/>
        </w:rPr>
        <w:t xml:space="preserve">                      </w:t>
      </w:r>
      <w:r>
        <w:rPr>
          <w:b/>
          <w:sz w:val="36"/>
          <w:szCs w:val="36"/>
        </w:rPr>
        <w:t>Coroner’s Inquest and Post Mortem</w:t>
      </w:r>
    </w:p>
    <w:p>
      <w:pPr>
        <w:pStyle w:val="Normal"/>
        <w:rPr>
          <w:b/>
          <w:b/>
          <w:sz w:val="36"/>
          <w:szCs w:val="36"/>
        </w:rPr>
      </w:pPr>
      <w:r>
        <w:rPr>
          <w:rFonts w:cs="Calibri"/>
          <w:b/>
          <w:sz w:val="36"/>
          <w:szCs w:val="36"/>
        </w:rPr>
        <w:t xml:space="preserve">                </w:t>
      </w:r>
      <w:r>
        <w:rPr>
          <w:b/>
          <w:sz w:val="36"/>
          <w:szCs w:val="36"/>
        </w:rPr>
        <w:t>Examination – The Murderer Still at Large</w:t>
      </w:r>
    </w:p>
    <w:p>
      <w:pPr>
        <w:pStyle w:val="Normal"/>
        <w:rPr/>
      </w:pPr>
      <w:r>
        <w:rPr>
          <w:rFonts w:cs="Calibri"/>
          <w:b/>
          <w:sz w:val="28"/>
          <w:szCs w:val="28"/>
        </w:rPr>
        <w:t xml:space="preserve">     </w:t>
      </w:r>
      <w:r>
        <w:rPr>
          <w:b/>
          <w:sz w:val="28"/>
          <w:szCs w:val="28"/>
        </w:rPr>
        <w:t xml:space="preserve">The murder of Mr. Thomas Keevel, of which we made a brief mention yesterday, is exciting much interest in the city.  Keevel was shot about half past twelve o’clock on Monday night, or Tuesday morning, rather, while standing in front of his saloon which fronts on the levee, at the junction of Douglas street.  The murderer fired from the sidewalk in front of the Northwestern hotel, a distance of about forty yards.  Keevel exclaimed “I am shot,” and fell.  He died almost instantly.  He and three other persons had just started to an oyster saloon, when they met two or three persons who were advancing down the sidewalk on Douglas street.  The two crowds, it appears, had no acquaintance with each other.  Their meeting, beside Keeve’s saloon, was the merest accident.  One of the persons in the crowd last referred to coming in contact with Keevel acted to push him off the sidewalk.  Keevel struck at him, but missed his aim.  One of Keevel’s associates came to his aid, struck the first aggressor, and forced him into the street.  The unknown persons then hurried toward the Northwestern and Keevel fired one shot at them.  In a moment, one of the unknown persons fired on Keevel, as stated.  Keevel’s body was taken into his saloon in a few moments after he fell, where it remained till after the post mortem examination.  A coroner’s inquest was held in the saloon yesterday.  It was impaneled and sworn at 10:15 a.m., and received testimony until noon, when  it adjourned till 3 p.m.  or until after the post mortem examination.  The jury was impaneled under the writ of the coroner, Dr. G.W. Vanderhule, and was composed of the following persons:  Allen Vinton, H.N. Banks, John Chappell, H. Sterdevant, Robert Cool, and B.A. Gyton.  We listened       </w:t>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to the entire testimony, and wrote it down in full; but as the evidence was wholly circumstantial, we hardly think it necessary to publish it in detail.  Four witnesses were examined.  Neither of them knew who fired the fatal shot.  As an epitome of the entire evidence, we present the following:</w:t>
      </w:r>
    </w:p>
    <w:p>
      <w:pPr>
        <w:pStyle w:val="Normal"/>
        <w:rPr>
          <w:b/>
          <w:b/>
          <w:sz w:val="24"/>
          <w:szCs w:val="24"/>
        </w:rPr>
      </w:pPr>
      <w:r>
        <w:rPr>
          <w:rFonts w:cs="Calibri"/>
          <w:b/>
          <w:sz w:val="24"/>
          <w:szCs w:val="24"/>
        </w:rPr>
        <w:t xml:space="preserve">     </w:t>
      </w:r>
      <w:r>
        <w:rPr>
          <w:b/>
          <w:sz w:val="24"/>
          <w:szCs w:val="24"/>
        </w:rPr>
        <w:t xml:space="preserve">Patrick McMahon sworn:  aged 28; live in St. Louis, and am a steamboater.  I and Thomas Keevel were here last night at about eleven or twelve.  Had some drinks, and played cards for the oysters.  We started to get them, and saw two persons coming on the sidewalk.  One of the persons tried to shove Tom Keevel off the sidewalk.  Keevel struck at him, but missed him.  I struck the fellow and knocked him out on the street.  Keevel followed him and he jumped up and ran around the corner of the saloon toward the Northwestern.  As Keevel got to the corner after them, he (Keevel) drew a revolver and fired on them.  The two kept running; then they turned, and one of them fired at Keevel.  The ball took effect.  Keevel said, “I am shot,” and turned and walked a few steps toward his saloon.  He then fell.  I had been with Keevel all the evening.  Keevel had not been drinking much, and was not perceptibly intoxicated.  The two men, I think, were drunk.  Keevel was standing still when they shot.  I work on the </w:t>
      </w:r>
      <w:r>
        <w:rPr>
          <w:b/>
          <w:i/>
          <w:sz w:val="24"/>
          <w:szCs w:val="24"/>
        </w:rPr>
        <w:t xml:space="preserve">Andrew Ackley.  </w:t>
      </w:r>
      <w:r>
        <w:rPr>
          <w:b/>
          <w:sz w:val="24"/>
          <w:szCs w:val="24"/>
        </w:rPr>
        <w:t xml:space="preserve">There were only two shots fired in all.  Jimmy Nonan and another person were with Keevel and I.  Nonan is a solder.  I have known Keevel for a year and a half.  All I heard Keevel say, was, “I am shot.”  I would know Nonan if I should see him.  We four started from the saloon to get some oysters, when we met the two men.  </w:t>
      </w:r>
    </w:p>
    <w:p>
      <w:pPr>
        <w:pStyle w:val="Normal"/>
        <w:rPr/>
      </w:pPr>
      <w:r>
        <w:rPr>
          <w:rFonts w:cs="Calibri"/>
          <w:b/>
          <w:sz w:val="24"/>
          <w:szCs w:val="24"/>
        </w:rPr>
        <w:t xml:space="preserve">     </w:t>
      </w:r>
      <w:r>
        <w:rPr>
          <w:b/>
          <w:sz w:val="28"/>
          <w:szCs w:val="28"/>
        </w:rPr>
        <w:t>Yesterday afternoon two persons only had been arrested; the first one arrested managed to escape soon afterward, in the excitement of the occasion, and the other person was locked up merely to insure his detention as a witness.</w:t>
      </w:r>
    </w:p>
    <w:p>
      <w:pPr>
        <w:pStyle w:val="Normal"/>
        <w:rPr>
          <w:b/>
          <w:b/>
          <w:sz w:val="28"/>
          <w:szCs w:val="28"/>
        </w:rPr>
      </w:pPr>
      <w:r>
        <w:rPr>
          <w:rFonts w:cs="Calibri"/>
          <w:b/>
          <w:sz w:val="28"/>
          <w:szCs w:val="28"/>
        </w:rPr>
        <w:t xml:space="preserve">     </w:t>
      </w:r>
      <w:r>
        <w:rPr>
          <w:b/>
          <w:sz w:val="28"/>
          <w:szCs w:val="28"/>
        </w:rPr>
        <w:t>The post mortem examination began at 2 o’clock.  It was conducted by Dr. Orr, assisted by Drs. Guyton, Lynch and Hackett.  The body was cut open sufficiently to expose the course of the ball.  The bullet was a small one, and was fired from a Smith &amp; Wesson revolver.  The missile struck the sternum, or breast bone, and was somewhat battered.  It then passed through the left ventricle of the heart, and lodged in the upper lobe of the left lung.</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rFonts w:cs="Calibri"/>
          <w:b/>
          <w:i/>
        </w:rPr>
        <w:t xml:space="preserve">                                                    </w:t>
      </w:r>
      <w:r>
        <w:rPr>
          <w:rFonts w:cs="Calibri"/>
          <w:b/>
        </w:rPr>
        <w:t xml:space="preserve">                              </w:t>
      </w:r>
    </w:p>
    <w:p>
      <w:pPr>
        <w:pStyle w:val="Normal"/>
        <w:rPr>
          <w:b/>
          <w:b/>
          <w:sz w:val="28"/>
          <w:szCs w:val="28"/>
        </w:rPr>
      </w:pPr>
      <w:r>
        <w:rPr>
          <w:rFonts w:cs="Calibri"/>
          <w:b/>
        </w:rPr>
        <w:t xml:space="preserve">     </w:t>
      </w:r>
      <w:r>
        <w:rPr>
          <w:b/>
          <w:sz w:val="28"/>
          <w:szCs w:val="28"/>
        </w:rPr>
        <w:t>Keevel was 29 years old, and leaves a wife and two children to mourn his early fall.  His conduct in the fatal affray, although prompted mostly in the brave spirit of self defense, was yet rash in the highest degree.</w:t>
      </w:r>
    </w:p>
    <w:p>
      <w:pPr>
        <w:pStyle w:val="Normal"/>
        <w:rPr>
          <w:b/>
          <w:b/>
          <w:sz w:val="28"/>
          <w:szCs w:val="28"/>
        </w:rPr>
      </w:pPr>
      <w:r>
        <w:rPr>
          <w:rFonts w:cs="Calibri"/>
          <w:b/>
          <w:sz w:val="28"/>
          <w:szCs w:val="28"/>
        </w:rPr>
        <w:t xml:space="preserve">     </w:t>
      </w:r>
      <w:r>
        <w:rPr>
          <w:b/>
          <w:sz w:val="28"/>
          <w:szCs w:val="28"/>
        </w:rPr>
        <w:t xml:space="preserve">The coroner’s jury, after witnessing the surgical operation and hearing the testimony of the doctors, concluded to adjourn till Thursday afternoon, to await and ascertain further developments.  </w:t>
      </w:r>
    </w:p>
    <w:p>
      <w:pPr>
        <w:pStyle w:val="Normal"/>
        <w:rPr/>
      </w:pPr>
      <w:r>
        <w:rPr>
          <w:rFonts w:cs="Calibri"/>
          <w:b/>
          <w:sz w:val="28"/>
          <w:szCs w:val="28"/>
        </w:rPr>
        <w:t xml:space="preserve">     </w:t>
      </w:r>
      <w:r>
        <w:rPr>
          <w:b/>
          <w:sz w:val="36"/>
          <w:szCs w:val="36"/>
        </w:rPr>
        <w:t xml:space="preserve">THE MURDERER. – </w:t>
      </w:r>
      <w:r>
        <w:rPr>
          <w:b/>
          <w:sz w:val="28"/>
          <w:szCs w:val="28"/>
        </w:rPr>
        <w:t>Our police are rather of the opinion that the murderer of Keevel is the person who was arrested at the Northwestern just after the tragedy occurred.  This young man, however, escaped from officer Coleman during the commotion that followed.  It is not certain that he is a discharged soldier.  Three or four witnesses at the inquest, who saw him at different localities the same night, gives a pretty similar description of him.  He came running to the Northwestern, just after the murder, with a bloody face, and minus a hat.  The police talked with him a little, and got his revolver, which was fully loaded, excepting one chamber.  He said he had had some difficulty, and that he had fired once in self-defence.  He was drunk, and after the doctor had washed his face, he was taken to Irving’s saloon, where he escaped.  Henry A. Lyon, a gunsmith, testified that a young man came into his shop on the evening of the murder, bought a box of cartridges and requested him to load his revolver.  Lyon examined the revolver – a four-barreled one – and has no doubt but it is the same one which the police presented in court.  The young man is a small, boyish, spare-faced light complexioned person, without beard or moustache.  He wore a soldier blouse and pants.  He seized a hat which was lying on the sidewalk and ran, leaving Coleman alone with the dead.  The city has been searched; but no clue has been found of his whereabou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Sioux City [Iowa] Times                                             </w:t>
      </w:r>
      <w:r>
        <w:rPr>
          <w:b/>
          <w:sz w:val="28"/>
          <w:szCs w:val="28"/>
        </w:rPr>
        <w:t>November 26, 1870</w:t>
      </w:r>
    </w:p>
    <w:p>
      <w:pPr>
        <w:pStyle w:val="Normal"/>
        <w:rPr>
          <w:b/>
          <w:b/>
          <w:sz w:val="28"/>
          <w:szCs w:val="28"/>
        </w:rPr>
      </w:pPr>
      <w:r>
        <w:rPr>
          <w:rFonts w:cs="Calibri"/>
          <w:b/>
          <w:sz w:val="28"/>
          <w:szCs w:val="28"/>
        </w:rPr>
        <w:t xml:space="preserve">     </w:t>
      </w:r>
      <w:r>
        <w:rPr>
          <w:b/>
          <w:sz w:val="28"/>
          <w:szCs w:val="28"/>
        </w:rPr>
        <w:t xml:space="preserve">Yesterday Deputy Sheriff McDonald returned to the city, bringing with him the young man who it is supposed shot Thomas Keevil.  Knowing the universal interest manifested by our people, in every fact having tendency to throw light on a deed that for a time occupied the attention of every lover of law and order here, since we recited the alleged perpetrator of the deed.  We found the young man occupying one of the cells in the second floor of the jail.  Upon being shown to the door of his cell and expressing a desire to obtain such facts in connection with the sad affair, as he felt disposed to communicate – he said he had nothing to withhold from the public.  The young man’s name Leonard F. Mitchell, he was born in St. Louis, and is now twenty-three years of age, he looks much younger, and would be the last person who should be suspected by the casual observer of being a murderer.  He stated that his father and mother were both dead and that for the last six years he has worked on steamboats, supporting himself and two younger sisters by his wages.  He has advanced by gradation until he lately received his certificate to fill the position of Assistant Engineer on steamboats plying on western rivers.  At the time of the occurrences for which he is now under arrest, he was filling the position of Second Engineer on board the steamer </w:t>
      </w:r>
      <w:r>
        <w:rPr>
          <w:b/>
          <w:i/>
          <w:sz w:val="28"/>
          <w:szCs w:val="28"/>
        </w:rPr>
        <w:t xml:space="preserve">Peninah.  </w:t>
      </w:r>
      <w:r>
        <w:rPr>
          <w:b/>
          <w:sz w:val="28"/>
          <w:szCs w:val="28"/>
        </w:rPr>
        <w:t xml:space="preserve">He was arrested on board the latter boat, n Monday last, near Brownsville, Neb., by Deputy Sheriff McDonald.  This much as to his past life, we purpose to give his own statement, as near as possible, in his own words, as to the doings on the day the tragedy occurred.  He says: </w:t>
      </w:r>
    </w:p>
    <w:p>
      <w:pPr>
        <w:pStyle w:val="Normal"/>
        <w:rPr/>
      </w:pPr>
      <w:r>
        <w:rPr>
          <w:rFonts w:cs="Calibri"/>
          <w:b/>
          <w:sz w:val="28"/>
          <w:szCs w:val="28"/>
        </w:rPr>
        <w:t xml:space="preserve">     </w:t>
      </w:r>
      <w:r>
        <w:rPr>
          <w:b/>
          <w:sz w:val="24"/>
          <w:szCs w:val="24"/>
        </w:rPr>
        <w:t>“</w:t>
      </w:r>
      <w:r>
        <w:rPr>
          <w:b/>
          <w:sz w:val="24"/>
          <w:szCs w:val="24"/>
        </w:rPr>
        <w:t xml:space="preserve">Jack Jones, who had been in the employ of the boat on the day in question informed me that he suspected Albert Kountze son of W.J. Kountze, of stealing $200 from him.  In company with Amos Hornbach, carpenter of the </w:t>
      </w:r>
      <w:r>
        <w:rPr>
          <w:b/>
          <w:i/>
          <w:sz w:val="24"/>
          <w:szCs w:val="24"/>
        </w:rPr>
        <w:t xml:space="preserve">Peninah, </w:t>
      </w:r>
      <w:r>
        <w:rPr>
          <w:b/>
          <w:sz w:val="24"/>
          <w:szCs w:val="24"/>
        </w:rPr>
        <w:t xml:space="preserve">I started up town (in Sioux City) to try and find Albert Kountze.  We visited all the saloons and other resorts of the city.  After supper we started out, again in search of him.  Met Capt. Kountze, we bid him good evening.  We afterwards thought he might be in Lou Maples, went in there; not find him, crossed over the street to the Arcade Saloon.  After coming out of the latter place, we met Major Meany – stopping to speak him for a short time.  Mr. Hornbach and myself went to the restaurant on the corner of Third and Douglas (F. Moulton’s) and had each a plate of oysters.  It was th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bout 1 o’clock in the morning.  After we had eaten our oysters we came out and started down towards the boat, on Douglas street.  When we reached the middle of the block between Thirds street and Levee, we met three or four men coming towards us, Hornback was several feet in advance of me, after he had met the men and when they were opposite me, Hornbach said, Frank come on.  I replied, of course.  At this time the men were scattered out, or walking separately; the middle person in the crowd stopped and asked me what I was saying.  I replied, I am speaking to my friend.  The middle person in the crowd again said, What did you say?  I again replied, that I was speaking to my friend ahead of me.  I then started to pass this person, when either him or one of the party made a blow at me.  I then turned around in the direction of where the blow came from, when another of the party struck me and knocked me off the sidewalk into the street, where I fell.  As soon as I fell, they all ran out to where I was, and commenced kicking and knocking me.  As soon as I got a chance, I jumped up and ran, one of the men following me, discharging his revolver at me two or three times.  I ran on the street to the Levee, and kept running on the street until I reached the Northwestern Hotel.  I turned in towards the door for protection, when another ball from the man’s revolver whistled by my ears.  I then pulled out my pistol and fired in the direction that I had seen the flash from my pursuer’s revolver, didn’t see the person of the man that fired the shots after me, only seen the flash from his pistol.  I stood on the sidewalk, opposite the Northwestern for a minute or two, when a man came out of the Northwestern Hotel (officer Hiser) and asked me, “Who fired that shot?”  I replied, “I done it in self-defense.”  He then asked me, “What is the row?”  I answered that a lot of men had jumped on me down at the corner pointing him at the same time towards the saloon.  He then caught hold of me and said, “Come along.”  [We forget whether or not Mitchell informed us that he gave up his pistol to officer Hiser – ED. TIMES.]  I went with him to the corner (Douglas and Second streets).  When we reached there he let go of me.  I then went out on the street to look for my hat.  I then picked up what he supposed to be my hat.  Just then I heard one of the men say, “Here’s a man shot.”  I then picked up the hat and ran towards the boat </w:t>
      </w:r>
      <w:r>
        <w:rPr>
          <w:b/>
          <w:i/>
          <w:sz w:val="24"/>
          <w:szCs w:val="24"/>
        </w:rPr>
        <w:t>Peninah.</w:t>
      </w:r>
      <w:r>
        <w:rPr>
          <w:b/>
          <w:sz w:val="24"/>
          <w:szCs w:val="24"/>
        </w:rPr>
        <w:t>”</w:t>
      </w:r>
    </w:p>
    <w:p>
      <w:pPr>
        <w:pStyle w:val="Normal"/>
        <w:rPr/>
      </w:pPr>
      <w:r>
        <w:rPr>
          <w:rFonts w:cs="Calibri"/>
          <w:b/>
          <w:sz w:val="24"/>
          <w:szCs w:val="24"/>
        </w:rPr>
        <w:t xml:space="preserve">     </w:t>
      </w:r>
      <w:r>
        <w:rPr>
          <w:b/>
          <w:sz w:val="28"/>
          <w:szCs w:val="28"/>
        </w:rPr>
        <w:t xml:space="preserve">Yesterday the prisoner was taken before Justice Kinkaid, waving a preliminary examination, he was remanded to the jail to await his trial at the January term of the Circuit Court.  He informs us that as soon as Mr. John McDonald, Deputy Sheriff, boarded the </w:t>
      </w:r>
      <w:r>
        <w:rPr>
          <w:b/>
          <w:i/>
          <w:sz w:val="28"/>
          <w:szCs w:val="28"/>
        </w:rPr>
        <w:t xml:space="preserve">Peninah, </w:t>
      </w:r>
      <w:r>
        <w:rPr>
          <w:b/>
          <w:sz w:val="28"/>
          <w:szCs w:val="28"/>
        </w:rPr>
        <w:t xml:space="preserve">at Brownsville, he gave himself up.  He speaks i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the kindest manner of his treatment he has received from Mr. McDonald since his arrest.  He says that the carpenter of the </w:t>
      </w:r>
      <w:r>
        <w:rPr>
          <w:b/>
          <w:i/>
          <w:sz w:val="28"/>
          <w:szCs w:val="28"/>
        </w:rPr>
        <w:t xml:space="preserve">Peninah </w:t>
      </w:r>
      <w:r>
        <w:rPr>
          <w:b/>
          <w:sz w:val="28"/>
          <w:szCs w:val="28"/>
        </w:rPr>
        <w:t>is ready to testify to everything he has stated and he has the utmost confidence in his acquittal by an impartial ju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Sioux City [Iowa] Times                                                                </w:t>
      </w:r>
      <w:r>
        <w:rPr>
          <w:b/>
          <w:sz w:val="28"/>
          <w:szCs w:val="28"/>
        </w:rPr>
        <w:t>December 3, 1870</w:t>
      </w:r>
    </w:p>
    <w:p>
      <w:pPr>
        <w:pStyle w:val="Normal"/>
        <w:rPr>
          <w:b/>
          <w:b/>
          <w:sz w:val="28"/>
          <w:szCs w:val="28"/>
        </w:rPr>
      </w:pPr>
      <w:r>
        <w:rPr>
          <w:b/>
          <w:sz w:val="28"/>
          <w:szCs w:val="28"/>
        </w:rPr>
      </w:r>
    </w:p>
    <w:p>
      <w:pPr>
        <w:pStyle w:val="Normal"/>
        <w:rPr>
          <w:b/>
          <w:b/>
          <w:sz w:val="36"/>
          <w:szCs w:val="36"/>
        </w:rPr>
      </w:pPr>
      <w:r>
        <w:rPr>
          <w:rFonts w:cs="Calibri"/>
          <w:b/>
          <w:sz w:val="36"/>
          <w:szCs w:val="36"/>
        </w:rPr>
        <w:t xml:space="preserve">                             </w:t>
      </w:r>
      <w:r>
        <w:rPr>
          <w:b/>
          <w:sz w:val="36"/>
          <w:szCs w:val="36"/>
        </w:rPr>
        <w:t>Frank Mitchell Discharged</w:t>
      </w:r>
    </w:p>
    <w:p>
      <w:pPr>
        <w:pStyle w:val="Normal"/>
        <w:rPr>
          <w:b/>
          <w:b/>
          <w:sz w:val="28"/>
          <w:szCs w:val="28"/>
        </w:rPr>
      </w:pPr>
      <w:r>
        <w:rPr>
          <w:rFonts w:cs="Calibri"/>
          <w:b/>
          <w:sz w:val="28"/>
          <w:szCs w:val="28"/>
        </w:rPr>
        <w:t xml:space="preserve">     </w:t>
      </w:r>
      <w:r>
        <w:rPr>
          <w:b/>
          <w:sz w:val="28"/>
          <w:szCs w:val="28"/>
        </w:rPr>
        <w:t>On yesterday was concluded the pre-liminary trial of young Frank Mitchell, the person who admits to having fired the shot, on the morning of November 14</w:t>
      </w:r>
      <w:r>
        <w:rPr>
          <w:b/>
          <w:sz w:val="28"/>
          <w:szCs w:val="28"/>
          <w:vertAlign w:val="superscript"/>
        </w:rPr>
        <w:t>th</w:t>
      </w:r>
      <w:r>
        <w:rPr>
          <w:b/>
          <w:sz w:val="28"/>
          <w:szCs w:val="28"/>
        </w:rPr>
        <w:t>, which killed Thomas Keevil in this city.  The session was resumed, before Justice Kinkaid, at 9 ½ o’clock a.m., and was concluded at 3 ½ p.m.  In all, thirty-five pages of written testimony were taken.  The witnesses examined yesterday were, Thomas Coleman and Patrick McMahon.  No new facts were brought out.  Mr. C. G. Galvin appeared for the State.  At the conclusion, the Court addressed the prisoner in most timely language, and delivered an order to the Deputy Sheriff to discharge him, which order was of course obeyed.</w:t>
      </w:r>
    </w:p>
    <w:p>
      <w:pPr>
        <w:pStyle w:val="Normal"/>
        <w:rPr>
          <w:b/>
          <w:b/>
          <w:sz w:val="28"/>
          <w:szCs w:val="28"/>
        </w:rPr>
      </w:pPr>
      <w:r>
        <w:rPr>
          <w:rFonts w:cs="Calibri"/>
          <w:b/>
          <w:sz w:val="28"/>
          <w:szCs w:val="28"/>
        </w:rPr>
        <w:t xml:space="preserve">     </w:t>
      </w:r>
      <w:r>
        <w:rPr>
          <w:b/>
          <w:sz w:val="28"/>
          <w:szCs w:val="28"/>
        </w:rPr>
        <w:t xml:space="preserve">It is to be hoped the narrowly-escaped Mitchell will heed the admonitions briefly given him – and which, indeed, he promised to obey.  The court concluded that the deed was done in self-defense, and that there was not sufficient testimony of his guilt to warrant his being bound over to the District Court.  The prisoner manifested considerable joy at being once more at liberty; yet, we presume, there is some weight upon his conscience which time itself can never remove.  Had he acted the part of a good citizen he would not be in the option of an earthly court to consider why he associated with the lawless, or why he chose the midnight for his forays; yet conscience will hold such incidents before his memory in all his after time, and reason itself will confront him with its condemnation, so that he shall know that he is not guiltless.  We would say naught, however, to add a feather’s weight to his feelings.  Indeed, we see no reason why he may not reform and become quite useful and respected.  He is a boyish-looking person, and has, no doubt, been cast on the rugged sea of life all alone.  In his unguarded, though no less unfaithful moments, he doubtles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ielded step by step till he did a deed, in a moment of rashness, the name of which it is scarcely possible to outlive.                        </w:t>
      </w:r>
    </w:p>
    <w:p>
      <w:pPr>
        <w:pStyle w:val="Normal"/>
        <w:rPr/>
      </w:pPr>
      <w:r>
        <w:rPr>
          <w:rFonts w:cs="Calibri"/>
          <w:b/>
          <w:sz w:val="28"/>
          <w:szCs w:val="28"/>
        </w:rPr>
        <w:t xml:space="preserve">     </w:t>
      </w:r>
      <w:r>
        <w:rPr>
          <w:b/>
          <w:sz w:val="28"/>
          <w:szCs w:val="28"/>
        </w:rPr>
        <w:t>The following is the final order of the Court:</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STATE OF IOWA, WOODBURY CO.,: - To the Sheriff of said County – In the case of Frank Mitchell, who is detained by you on the charge of the murder of one Thomas Keevil, on the morning of the 15</w:t>
      </w:r>
      <w:r>
        <w:rPr>
          <w:b/>
          <w:sz w:val="28"/>
          <w:szCs w:val="28"/>
          <w:vertAlign w:val="superscript"/>
        </w:rPr>
        <w:t>th</w:t>
      </w:r>
      <w:r>
        <w:rPr>
          <w:b/>
          <w:sz w:val="28"/>
          <w:szCs w:val="28"/>
        </w:rPr>
        <w:t xml:space="preserve"> inst., there being no sufficient cause for believing the prisoner guilty of the offense herein mentioned, you are commanded forthwith to discharge him from custody.</w:t>
      </w:r>
    </w:p>
    <w:p>
      <w:pPr>
        <w:pStyle w:val="Normal"/>
        <w:widowControl/>
        <w:bidi w:val="0"/>
        <w:spacing w:lineRule="auto" w:line="276" w:before="0" w:after="200"/>
        <w:rPr/>
      </w:pPr>
      <w:r>
        <w:rPr>
          <w:rFonts w:cs="Calibri"/>
          <w:b/>
          <w:sz w:val="28"/>
          <w:szCs w:val="28"/>
        </w:rPr>
        <w:t xml:space="preserve">     </w:t>
      </w:r>
      <w:r>
        <w:rPr>
          <w:b/>
          <w:sz w:val="28"/>
          <w:szCs w:val="28"/>
        </w:rPr>
        <w:t>Dated at Sioux City, in the township of Sioux City, and in the County of Woodbury, this 29</w:t>
      </w:r>
      <w:r>
        <w:rPr>
          <w:b/>
          <w:sz w:val="28"/>
          <w:szCs w:val="28"/>
          <w:vertAlign w:val="superscript"/>
        </w:rPr>
        <w:t>th</w:t>
      </w:r>
      <w:r>
        <w:rPr>
          <w:b/>
          <w:sz w:val="28"/>
          <w:szCs w:val="28"/>
        </w:rPr>
        <w:t xml:space="preserve"> day of Nov. A. D. 1870.  T. J. Kinkaid, J.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00:00Z</dcterms:created>
  <dc:creator>Kim Kevin Callahan</dc:creator>
  <dc:description/>
  <dc:language>en-US</dc:language>
  <cp:lastModifiedBy>Peterson Family</cp:lastModifiedBy>
  <dcterms:modified xsi:type="dcterms:W3CDTF">2012-01-18T22:00:00Z</dcterms:modified>
  <cp:revision>2</cp:revision>
  <dc:subject/>
  <dc:title/>
</cp:coreProperties>
</file>